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lang w:val="es-ES_tradnl"/>
        </w:rPr>
      </w:pPr>
      <w:r>
        <w:rPr>
          <w:lang w:val="es-ES_tradnl"/>
        </w:rPr>
        <w:t xml:space="preserve">Fundamentos de Informática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es-ES_tradnl"/>
        </w:rPr>
      </w:pPr>
      <w:r>
        <w:rPr>
          <w:lang w:val="es-ES_tradnl"/>
        </w:rPr>
        <w:t>(1º Diplomatura en Estadística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es-ES_tradnl"/>
        </w:rPr>
      </w:pPr>
      <w:r>
        <w:rPr>
          <w:lang w:val="es-ES_tradnl"/>
        </w:rPr>
        <w:t>RELACIÓN DE PROBLEMAS 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Realizar una función que permita obtener el término n-ésimo de la serie de Fibonacci. Cada término de la serie de Fibonacci se define como la suma de los dos anteriores términos, para  n&gt; 1 y 1 para n = 1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Implementar una función que permita devolver un valor entero, leído desde teclado, comprendido entre dos límites que introduciremos como parámetr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Diseñar una función que permita obtener el valor absoluto de un númer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Realizar un procedimiento que obtenga la división entera y el resto de la misa, utilizando sólo los operadores suma y rest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Diseñar un procedimiento que permita convertir coordenadas polares (radio, ángulo) en cartesianas (x, y). (x = radio*cos(ángulo), y = radio*sen(ángulo)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Diseñar una función que permita obtener el factorial de un número entero positiv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Diseñar una función que permita obtener el máximo común divisor de dos números mediante el algoritmo de Euclid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Realizar una función que determine si una fecha es válid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Implementar una función que permita hallar x</w:t>
      </w:r>
      <w:r>
        <w:rPr>
          <w:vertAlign w:val="superscript"/>
          <w:lang w:val="es-ES_tradnl"/>
        </w:rPr>
        <w:t>y</w:t>
      </w:r>
      <w:r>
        <w:rPr>
          <w:lang w:val="es-ES_tradnl"/>
        </w:rPr>
        <w:t xml:space="preserve"> donde x es un número real e y un número enter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Realizar un subprograma que calcule la suma de los divisores de n distintos de 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Dos números son amigos si cada uno de ellos es igual a la suma de los divisores del otro. Por ejemplo, 220 y 284 son amigos, pues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Suma divisores de 284 : 1+2+4+71+142 = 220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Suma divisores de 220: 1+2+4+5+10+11+20+22+44+55+110 = 284</w:t>
      </w:r>
    </w:p>
    <w:p>
      <w:pPr>
        <w:pStyle w:val="Normal"/>
        <w:ind w:left="708" w:hanging="0"/>
        <w:rPr/>
      </w:pPr>
      <w:r>
        <w:rPr>
          <w:lang w:val="es-ES_tradnl"/>
        </w:rPr>
        <w:t>Diseñar un procedimiento que muestre todas las parejas de números amigos menores o iguales que</w:t>
      </w:r>
      <w:r>
        <w:rPr>
          <w:i/>
          <w:iCs/>
          <w:lang w:val="es-ES_tradnl"/>
        </w:rPr>
        <w:t xml:space="preserve"> </w:t>
      </w:r>
      <w:r>
        <w:rPr>
          <w:lang w:val="es-ES_tradnl"/>
        </w:rPr>
        <w:t xml:space="preserve">un </w:t>
      </w:r>
      <w:r>
        <w:rPr>
          <w:i/>
          <w:iCs/>
          <w:lang w:val="es-ES_tradnl"/>
        </w:rPr>
        <w:t xml:space="preserve">m </w:t>
      </w:r>
      <w:r>
        <w:rPr>
          <w:lang w:val="es-ES_tradnl"/>
        </w:rPr>
        <w:t>dado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Diseñar una función que permita calcular el número de combinaciones de m elementos tomados de n en n.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Implementar una función que devuelva un número real </w:t>
      </w:r>
      <w:r>
        <w:rPr>
          <w:i/>
          <w:iCs/>
          <w:lang w:val="es-ES_tradnl"/>
        </w:rPr>
        <w:t>a</w:t>
      </w:r>
      <w:r>
        <w:rPr>
          <w:lang w:val="es-ES_tradnl"/>
        </w:rPr>
        <w:t xml:space="preserve"> redondeado a </w:t>
      </w:r>
      <w:r>
        <w:rPr>
          <w:i/>
          <w:iCs/>
          <w:lang w:val="es-ES_tradnl"/>
        </w:rPr>
        <w:t>b</w:t>
      </w:r>
      <w:r>
        <w:rPr>
          <w:lang w:val="es-ES_tradnl"/>
        </w:rPr>
        <w:t xml:space="preserve"> decimale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Diseñar un procedimiento que obtenga la matriz suma de dos matrice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Diseñar un procedimiento que obtenga la matriz producto de dos matrice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Diseñar un subprograma que transforme un número entero introducido por teclado en decimal a base 2 (el número en base 2 puede almacenarse en un array o un string)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Diseñar un programa que transforma un número introducido por teclado en notación decimal a romana. El número será entero positivo y no excederá 3000.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Suponga que en Pascal sólo están implementadas las funciones de cadena </w:t>
      </w:r>
      <w:r>
        <w:rPr>
          <w:rFonts w:cs="Courier New" w:ascii="Courier New" w:hAnsi="Courier New"/>
          <w:lang w:val="es-ES_tradnl"/>
        </w:rPr>
        <w:t>copy, pos y length;</w:t>
      </w:r>
      <w:r>
        <w:rPr>
          <w:lang w:val="es-ES_tradnl"/>
        </w:rPr>
        <w:t xml:space="preserve"> diseñar funciones que permitan: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Extraer los n primeros caracteres de una cadena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Extraer los n úlitmos caracteres de una cadena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Eliminar los espacios en blanco que haya al final de la cadena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Eliminar los espacios en blanco que haya al comienzo de la cadena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Eliminar de una cadena los n caracteres que aparecen a partir de la posición p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Eliminar la primera aparición de una cadena dentro de otra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Insertar una cadena dentro de otra a partir de la posición p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Sustituir una cadena por otra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Contar el número de veces que aparece una cadena dentro de otra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Borrar todas las apariciones de una cadena dentro de otra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Sustituir todas las apariciones de una cadena dentro de otra, por una tercer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Diseñar un programa que mediante una función permita cambiar un número n en base 10 a la base b, siendo b un número entre 2 y 20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Diseñar una función que informe si una cadena es un palíndromo, es decir, si se lee igual de izquierda a derecha que  de derecha a izquierd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Implementar una función que convierta una cadena en mayúsculas y otra que  convierta una cadena en minúscula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cribir una función para realizar una </w:t>
      </w:r>
      <w:r>
        <w:rPr>
          <w:b/>
          <w:bCs/>
        </w:rPr>
        <w:t>captura perfecta</w:t>
      </w:r>
      <w:r>
        <w:rPr/>
        <w:t xml:space="preserve"> de un valor numérico </w:t>
      </w:r>
      <w:r>
        <w:rPr>
          <w:b/>
          <w:bCs/>
        </w:rPr>
        <w:t>entero</w:t>
      </w:r>
      <w:r>
        <w:rPr/>
        <w:t xml:space="preserve"> por </w:t>
      </w:r>
      <w:r>
        <w:rPr>
          <w:b/>
          <w:bCs/>
        </w:rPr>
        <w:t>teclado</w:t>
      </w:r>
      <w:r>
        <w:rPr/>
        <w:t xml:space="preserve">. Por captura perfecta se entiende que la función no debe permitir que el usuario introduzca ningún otro carácter distinto de 0..9 (con la excepción del signo negativo ‘-’, como primer carácter). (Usar las funciones, ya definidas en Pascal, </w:t>
      </w:r>
      <w:r>
        <w:rPr>
          <w:b/>
          <w:bCs/>
        </w:rPr>
        <w:t>readkey</w:t>
      </w:r>
      <w:r>
        <w:rPr/>
        <w:t xml:space="preserve"> y </w:t>
      </w:r>
      <w:r>
        <w:rPr>
          <w:b/>
          <w:bCs/>
        </w:rPr>
        <w:t>val(cadena,numero,error)</w:t>
      </w:r>
      <w:r>
        <w:rPr/>
        <w:t>.)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1:40:00Z</dcterms:created>
  <dc:creator>Juan Fdez-Olivares</dc:creator>
  <dc:description/>
  <dc:language>en-US</dc:language>
  <cp:lastModifiedBy>Juan Fdez-Olivares</cp:lastModifiedBy>
  <dcterms:modified xsi:type="dcterms:W3CDTF">2003-12-17T01:41:00Z</dcterms:modified>
  <cp:revision>3</cp:revision>
  <dc:subject/>
  <dc:title>1</dc:title>
</cp:coreProperties>
</file>